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54"/>
      </w:tblGrid>
      <w:tr>
        <w:trPr>
          <w:trHeight w:val="717" w:hRule="atLeast"/>
        </w:trPr>
        <w:tc>
          <w:tcPr>
            <w:tcW w:w="10454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NEXO II - DECLARAÇÃO DE SITUAÇÃO DE RENDA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e:</w:t>
            </w:r>
            <w:r>
              <w:rPr>
                <w:rFonts w:cs="Calibri"/>
                <w:sz w:val="20"/>
                <w:szCs w:val="20"/>
                <w:u w:val="single"/>
              </w:rPr>
              <w:tab/>
              <w:t>_________________________________________________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PF:</w:t>
            </w:r>
            <w:r>
              <w:rPr>
                <w:rFonts w:cs="Calibri"/>
                <w:sz w:val="20"/>
                <w:szCs w:val="20"/>
              </w:rPr>
              <w:t xml:space="preserve"> __________________________    </w:t>
            </w:r>
            <w:r>
              <w:rPr>
                <w:rFonts w:cs="Calibri"/>
                <w:b/>
                <w:bCs/>
                <w:sz w:val="20"/>
                <w:szCs w:val="20"/>
              </w:rPr>
              <w:t>Grau de parentesco com o (a) estudante:</w:t>
            </w:r>
            <w:r>
              <w:rPr>
                <w:rFonts w:cs="Calibri"/>
                <w:sz w:val="20"/>
                <w:szCs w:val="20"/>
              </w:rPr>
              <w:t xml:space="preserve"> __________________________________</w:t>
            </w:r>
          </w:p>
        </w:tc>
      </w:tr>
    </w:tbl>
    <w:p>
      <w:pPr>
        <w:pStyle w:val="Normal"/>
        <w:pBdr/>
        <w:spacing w:lineRule="auto" w:line="240" w:before="0" w:after="0"/>
        <w:ind w:left="-284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Leia com atenção todas as 24 perguntas e marque com um X todas as opções que se relacionam com sua condição atual de trabalho/renda. A partir das respostas serão indicados, na coluna da direita, os itens da Chamada Pública em que constam os documentos obrigatórios, quando for o cas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6365</wp:posOffset>
                </wp:positionH>
                <wp:positionV relativeFrom="paragraph">
                  <wp:posOffset>-762000</wp:posOffset>
                </wp:positionV>
                <wp:extent cx="1604645" cy="435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Deve ser assinado. Pode ser elaborado inteiramente a próprio pun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4.3pt;mso-wrap-distance-left:9.05pt;mso-wrap-distance-right:9.05pt;mso-wrap-distance-top:0pt;mso-wrap-distance-bottom:0pt;margin-top:-60pt;mso-position-vertical-relative:text;margin-left:409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Deve ser assinado. Pode ser elaborado inteiramente a próprio pu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-762000</wp:posOffset>
                </wp:positionV>
                <wp:extent cx="1604645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 xml:space="preserve">Documento obrigatório para pessoas com 18 anos ou mais. </w:t>
                              <w:br/>
                            </w: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________</w:t>
                            </w: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Um por pesso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4.3pt;mso-wrap-distance-left:9.05pt;mso-wrap-distance-right:9.05pt;mso-wrap-distance-top:0pt;mso-wrap-distance-bottom:0pt;margin-top:-60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 xml:space="preserve">Documento obrigatório para pessoas com 18 anos ou mais. </w:t>
                        <w:br/>
                      </w: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________</w:t>
                      </w: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Um por pessoa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"/>
        <w:gridCol w:w="4986"/>
        <w:gridCol w:w="4473"/>
        <w:gridCol w:w="1056"/>
      </w:tblGrid>
      <w:tr>
        <w:trPr>
          <w:trHeight w:val="34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  <w:tab w:val="left" w:pos="3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  <w:tab w:val="left" w:pos="325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Não realizo nenhuma atividade remunerada (formal ou informal).</w:t>
            </w:r>
          </w:p>
        </w:tc>
      </w:tr>
      <w:tr>
        <w:trPr>
          <w:trHeight w:val="282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  <w:tab w:val="left" w:pos="3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libri"/>
                <w:b/>
                <w:sz w:val="20"/>
                <w:szCs w:val="20"/>
                <w:highlight w:val="white"/>
              </w:rPr>
              <w:t>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  <w:tab w:val="left" w:pos="3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highlight w:val="white"/>
              </w:rPr>
              <w:t>Possuo Carteira de Trabalho</w:t>
            </w:r>
            <w:r>
              <w:rPr>
                <w:rFonts w:cs="Calibri"/>
                <w:bCs/>
                <w:sz w:val="20"/>
                <w:szCs w:val="20"/>
              </w:rPr>
              <w:t>:         (   ) Física.     (   ) Digital.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  <w:highlight w:val="white"/>
              </w:rPr>
            </w:pPr>
            <w:r>
              <w:rPr>
                <w:rFonts w:cs="Calibri"/>
                <w:bCs/>
                <w:sz w:val="20"/>
                <w:szCs w:val="20"/>
              </w:rPr>
              <w:t>6.1.5.1</w:t>
            </w:r>
          </w:p>
        </w:tc>
      </w:tr>
      <w:tr>
        <w:trPr>
          <w:trHeight w:val="38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  <w:tab w:val="left" w:pos="32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libri"/>
                <w:b/>
                <w:sz w:val="20"/>
                <w:szCs w:val="20"/>
                <w:highlight w:val="white"/>
              </w:rPr>
              <w:t>3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21" w:leader="none"/>
              </w:tabs>
              <w:spacing w:lineRule="auto" w:line="240" w:before="0" w:after="0"/>
              <w:ind w:right="383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(   )  </w:t>
            </w:r>
            <w:r>
              <w:rPr>
                <w:rFonts w:cs="Calibri"/>
                <w:bCs/>
                <w:color w:val="000000"/>
                <w:sz w:val="20"/>
                <w:szCs w:val="20"/>
                <w:highlight w:val="white"/>
              </w:rPr>
              <w:t>Estou desempregado (a) e nunca trabalhei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com Carteira Assinada.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  <w:tab w:val="left" w:pos="321" w:leader="none"/>
              </w:tabs>
              <w:snapToGrid w:val="false"/>
              <w:spacing w:lineRule="auto" w:line="240" w:before="0" w:after="0"/>
              <w:ind w:left="502" w:right="383" w:hanging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Estou desempregado (a) e já trabalhei com Carteira Assinada.  </w:t>
            </w:r>
            <w:r>
              <w:rPr>
                <w:rFonts w:cs="Calibri"/>
                <w:bCs/>
                <w:sz w:val="20"/>
                <w:szCs w:val="20"/>
              </w:rPr>
              <w:t>Data de saída do último emprego registrada na Carteira de Trabalho: ______________________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napToGrid w:val="false"/>
              <w:spacing w:lineRule="auto" w:line="240" w:before="0" w:after="0"/>
              <w:ind w:left="444" w:hanging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R</w:t>
            </w:r>
            <w:r>
              <w:rPr>
                <w:rFonts w:cs="Calibri"/>
                <w:bCs/>
                <w:color w:val="000000"/>
                <w:sz w:val="20"/>
                <w:szCs w:val="20"/>
                <w:highlight w:val="white"/>
              </w:rPr>
              <w:t>ecebo ou receberei Seguro Desemprego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, pois fiquei desempregado(a) recentemente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9</w:t>
            </w:r>
          </w:p>
        </w:tc>
      </w:tr>
      <w:tr>
        <w:trPr>
          <w:trHeight w:val="76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right="11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(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trabalhador (a) informal (pessoa que faz “bicos”, vende produtos, presta serviços eventuais). Trabalho na atividade/ramo de / fazendo: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 xml:space="preserve"> 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_______________.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 Das minhas atividades recebi nos últimos 3 meses: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left="112" w:right="118" w:hanging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Janeiro:   R$ _______________.              Fevereiro:         R$ _______________.          Março:     R$ _______________. 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trabalhador (a) com carteira assinad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3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servidor (a) público (a) civil ou militar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4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Sou ocupante de cargo comissionado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5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trabalhador</w:t>
            </w:r>
            <w:r>
              <w:rPr>
                <w:rFonts w:cs="Calibri"/>
                <w:bCs/>
                <w:color w:val="000000"/>
                <w:sz w:val="20"/>
                <w:szCs w:val="20"/>
                <w:shd w:fill="FFFFFF" w:val="clear"/>
              </w:rPr>
              <w:t xml:space="preserve"> voluntário que recebe ajuda de custos (exemplo: Educador Social)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6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Sou trabalhador intermitente e/ou em contrato temporário e/ou autônomo que recebe por RP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7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(   ) Sou estagiário (a) ou bolsista acadêmico (PIBID, PIBIC, Residência Pedagógica ou programas semelhantes)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1.5.8</w:t>
            </w:r>
          </w:p>
        </w:tc>
      </w:tr>
      <w:tr>
        <w:trPr>
          <w:trHeight w:val="326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sz w:val="20"/>
                <w:szCs w:val="20"/>
                <w:highlight w:val="white"/>
              </w:rPr>
              <w:t>Entreguei Declaração de Imposto de Renda de Pessoa Física à Receita Federal em 2022 referente ao ano base de 2021</w:t>
            </w:r>
            <w:r>
              <w:rPr>
                <w:rFonts w:cs="Calibri"/>
                <w:bCs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2</w:t>
            </w:r>
          </w:p>
        </w:tc>
      </w:tr>
      <w:tr>
        <w:trPr>
          <w:trHeight w:val="38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microempreendedor individual – MEI e tenho renda mensal de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____________________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ou sou proprietário de microempres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0</w:t>
            </w:r>
          </w:p>
        </w:tc>
      </w:tr>
      <w:tr>
        <w:trPr>
          <w:trHeight w:val="252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(   ) Sou proprietário de empresa com faturamento anual maior que R$360.000,00. 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1</w:t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Recebo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Aposentadoria   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Auxílio-Doença   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Pensão por morte      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Benefício de Prestação Continuada (BPC)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2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cadastrado(a) no CADÚnico do Governo Federal. Número do NIS__________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3</w:t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beneficiário (a) de programas sociais (Bolsa Família/ Auxílio Brasil/ DF Social / Prato Cheio / Carão Gás 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Valor total recebido por mês: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</w:t>
              <w:tab/>
              <w:t>________________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Sou agricultor familiar ou assentado da reforma agrária com renda mensal de R$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proprietário (a) de sítio ou fazend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6</w:t>
            </w:r>
          </w:p>
        </w:tc>
      </w:tr>
      <w:tr>
        <w:trPr>
          <w:trHeight w:val="761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Recebo renda de imóvel alugado, de maneira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Formal                  </w:t>
            </w:r>
            <w:r>
              <w:rPr>
                <w:rFonts w:cs="Calibri"/>
                <w:bCs/>
                <w:sz w:val="20"/>
                <w:szCs w:val="20"/>
              </w:rPr>
              <w:t xml:space="preserve">   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Informal, no valor de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___________</w:t>
              <w:tab/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, referente aos imóveis situados nos endereços: 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>___________________________________________________________________</w:t>
              <w:tab/>
              <w:t>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7</w:t>
            </w:r>
          </w:p>
        </w:tc>
      </w:tr>
      <w:tr>
        <w:trPr>
          <w:trHeight w:val="1644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Quanto ao recebimento de pensão alimentícia:                  </w:t>
            </w:r>
            <w:r>
              <w:rPr>
                <w:rFonts w:cs="Calibri"/>
                <w:bCs/>
                <w:i/>
                <w:iCs/>
                <w:color w:val="0070C0"/>
                <w:sz w:val="20"/>
                <w:szCs w:val="20"/>
              </w:rPr>
              <w:t>(Informar a situação de todos os dependentes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Recebo pensão alimentícia formal (determinada em juízo) pelo (s) dependente (s)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>________________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____________________________________________________________________________.      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Recebo pensão alimentícia informal, combinada com o(a) genitor(a), no valor de R$ ____________________, pelo (s) dependente (s): 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Não recebe pensão alimentícia porque:  __________________________________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1.6.1</w:t>
            </w:r>
          </w:p>
        </w:tc>
      </w:tr>
      <w:tr>
        <w:trPr>
          <w:trHeight w:val="915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Recebo ajuda mensal de terceiros (pessoas de fora do meu grupo familiar que não residem comigo) com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Valor em dinheiro,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</w:t>
              <w:tab/>
              <w:t>________________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.     </w:t>
            </w: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Alimentos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Remédios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Pagamento de contas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9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Outros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_____________________________________________________________________________________</w:t>
              <w:tab/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4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CC"/>
                <w:sz w:val="20"/>
                <w:szCs w:val="20"/>
              </w:rPr>
              <w:t>Total de renda mensal recebida por mim: R$</w:t>
            </w:r>
            <w:r>
              <w:rPr>
                <w:rFonts w:cs="Calibri"/>
                <w:b/>
                <w:color w:val="0000CC"/>
                <w:sz w:val="20"/>
                <w:szCs w:val="20"/>
                <w:u w:val="single"/>
              </w:rPr>
              <w:t xml:space="preserve"> _______________________</w:t>
            </w:r>
            <w:r>
              <w:rPr>
                <w:rFonts w:cs="Calibri"/>
                <w:b/>
                <w:color w:val="0000CC"/>
                <w:sz w:val="20"/>
                <w:szCs w:val="20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Informações complementares</w:t>
            </w:r>
            <w:r>
              <w:rPr>
                <w:rFonts w:cs="Calibri"/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comente sobre seu contexto familiar e registre aqui demais informações que achar necessárias)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color w:val="0000C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96" w:hRule="atLeast"/>
        </w:trPr>
        <w:tc>
          <w:tcPr>
            <w:tcW w:w="1105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CC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Declaro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      </w:r>
          </w:p>
        </w:tc>
      </w:tr>
      <w:tr>
        <w:trPr>
          <w:trHeight w:val="396" w:hRule="atLeast"/>
        </w:trPr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Brasília, _______ de _____________________ de 2023.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  <w:br/>
              <w:t>Assinatura do(a) declarant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9" w:before="0" w:after="0"/>
      <w:ind w:left="70" w:hanging="0"/>
      <w:jc w:val="center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b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Arial" w:cs="Arial"/>
      <w:b/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03:00Z</dcterms:created>
  <dc:creator>Alexandre de Souza Garcia</dc:creator>
  <dc:description/>
  <cp:keywords/>
  <dc:language>en-US</dc:language>
  <cp:lastModifiedBy>Vanessa V. Carrião Torres</cp:lastModifiedBy>
  <cp:lastPrinted>2018-01-17T13:23:00Z</cp:lastPrinted>
  <dcterms:modified xsi:type="dcterms:W3CDTF">2023-03-15T21:45:00Z</dcterms:modified>
  <cp:revision>8</cp:revision>
  <dc:subject/>
  <dc:title/>
</cp:coreProperties>
</file>